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床上拔萝卜又疼又叫什么症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间不适的隐秘探究揭开拔萝卜综合症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不适的隐秘探究：揭开‘拔萝卜综合症’的面纱</w:t>
      </w:r>
      <w:r>
        <w:rPr>
          <w:sz w:val="32"/>
          <w:szCs w:val="32"/>
        </w:rPr>
        <w:t>&lt;/p&gt;&lt;p&gt;&lt;img src="/static-img/7GNvXs5O6GOxS2Rd69_S5fHXf3ZFc4gB_94NFhGL3i0.jpg"&gt;&lt;/p&gt;&lt;p&gt;</w:t>
      </w:r>
      <w:r>
        <w:rPr>
          <w:sz w:val="32"/>
          <w:szCs w:val="32"/>
        </w:rPr>
        <w:t>在床上拔萝卜又疼又叫什么症状？这个问题可能会让很多人感到困惑。实际上，这个现象背后隐藏着一种名为“夜间性遗尿”或称作“无菌性过度排尿”的疾病，医学上通常被称为“拔萝卜综合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况是指患者在睡眠时频繁地需要去厕所，尤其是在深层睡眠阶段，即梦境较多的阶段。这种情况往往伴随着强烈的尿意感，不仅影响了患者的睡眠质量，还给日常生活带来了诸多不便。</w:t>
      </w:r>
      <w:r>
        <w:rPr>
          <w:sz w:val="32"/>
          <w:szCs w:val="32"/>
        </w:rPr>
        <w:t>&lt;/p&gt;&lt;p&gt;&lt;img src="/static-img/vj3Cw7LsPBBHle2B8DSmoPHXf3ZFc4gB_94NFhGL3i0.jpg"&gt;&lt;/p&gt;&lt;p&gt;</w:t>
      </w:r>
      <w:r>
        <w:rPr>
          <w:sz w:val="32"/>
          <w:szCs w:val="32"/>
        </w:rPr>
        <w:t>据统计，有相当一部分成年人和儿童都会经历过这种症状。对于一些患者来说，这种现象可能只是一时性的，但对其他人而言，它可能是一个长期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造成这一现象的原因是什么呢？目前科学界认为，这与神经系统、泌尿系统以及心理因素等多方面因素有关。在某些情况下，如果大脑没有正确处理膀胀压力信号，就可能导致连续不断地感觉到必须使用卫生巾或者小便器。</w:t>
      </w:r>
      <w:r>
        <w:rPr>
          <w:sz w:val="32"/>
          <w:szCs w:val="32"/>
        </w:rPr>
        <w:t>&lt;/p&gt;&lt;p&gt;&lt;img src="/static-img/kWJdPGwrwln66uE_Rt9IDPHXf3ZFc4gB_94NFhGL3i0.jpg"&gt;&lt;/p&gt;&lt;p&gt;</w:t>
      </w:r>
      <w:r>
        <w:rPr>
          <w:sz w:val="32"/>
          <w:szCs w:val="32"/>
        </w:rPr>
        <w:t>有一个真实案例可以说明这一点。一位叫做李明的大三学生，每晚都因为频繁的小便而无法入睡。这让他的学习和工作变得异常艰难。他尝试了各种方法，比如限制饮水量、避免含咖啡因饮料等，但效果并不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咨询了一位医生，并进行了一系列检查，最终得出结论是他患有轻微的心理紧张症，而不是任何真正的健康问题。在治疗之后，他发现自己能够更好地控制住自己的身体反应，从而改善了自己的生活质量。</w:t>
      </w:r>
      <w:r>
        <w:rPr>
          <w:sz w:val="32"/>
          <w:szCs w:val="32"/>
        </w:rPr>
        <w:t>&lt;/p&gt;&lt;p&gt;&lt;img src="/static-img/Uv_e7Tv6SEu1r0nY7ipD-fHXf3ZFc4gB_94NFhGL3i0.jpg"&gt;&lt;/p&gt;&lt;p&gt;</w:t>
      </w:r>
      <w:r>
        <w:rPr>
          <w:sz w:val="32"/>
          <w:szCs w:val="32"/>
        </w:rPr>
        <w:t>此外，一些研究还表明，女性比男性更容易受到这样的影响。这也许是由于女性荷尔蒙水平波动、子宫颈炎或其他妇科疾病等原因造成的一种副作用。不过，对于大多数男性来说，他们也同样需要关注这类问题，因为它可以导致严重影响他们的情绪和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床上拔萝卜又疼又叫什么症状，是一个复杂的问题，其根源可能涉及到生理和心理两个层面。而通过合适的医疗诊断和专业治疗，我们有望找到解决方案，让这些不必要的打扰消失，让我们能安静地享受美好的夜晚。</w:t>
      </w:r>
      <w:r>
        <w:rPr>
          <w:sz w:val="32"/>
          <w:szCs w:val="32"/>
        </w:rPr>
        <w:t>&lt;/p&gt;&lt;p&gt;&lt;img src="/static-img/Sz_utC19frdc8jY1_sfzqPHXf3ZFc4gB_94NFhGL3i0.jpg"&gt;&lt;/p&gt;&lt;p&gt;&lt;a href = "/doc/1070614-</w:t>
      </w:r>
      <w:r>
        <w:rPr>
          <w:sz w:val="32"/>
          <w:szCs w:val="32"/>
        </w:rPr>
        <w:t xml:space="preserve">在床上拔萝卜又疼又叫什么症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间不适的隐秘探究揭开拔萝卜综合症的面纱</w:t>
      </w:r>
      <w:r>
        <w:rPr>
          <w:sz w:val="32"/>
          <w:szCs w:val="32"/>
        </w:rPr>
        <w:t>.doc" rel="alternate" download="1070614-</w:t>
      </w:r>
      <w:r>
        <w:rPr>
          <w:sz w:val="32"/>
          <w:szCs w:val="32"/>
        </w:rPr>
        <w:t xml:space="preserve">在床上拔萝卜又疼又叫什么症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间不适的隐秘探究揭开拔萝卜综合症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